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ение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</w:rPr>
        <w:t>Национального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</w:rPr>
        <w:t>плана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</w:rPr>
        <w:t>противодейст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коррупц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на 2018 - 2020 годы"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48"/>
        <w:gridCol w:w="520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пла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» п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 в том числе за привлечением таких лиц к ответственности в случае их несоблю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8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казом УСЗН от 24.10.2016 года № 33 – ОД разработано Положение о предотвращении и урегулировании конфликта интересов в управлении социальной защиты населения администрации Еманжелинского муниципального района, все сотрудники ознакомлены под роспись. </w:t>
            </w:r>
          </w:p>
          <w:p>
            <w:pPr>
              <w:pStyle w:val="Style17"/>
              <w:spacing w:lineRule="auto" w:line="240" w:before="0" w:after="0"/>
              <w:ind w:left="-8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годно администрацией ЕМР проводятся совещания с лицами, ответственными по профилактике и противодействию коррупции в органах местного самоуправления ЕМР, входящих в него поселений и структурных подразделений на тему «Правовое регулирование противодействия коррупции», а также предстоящие изменения в связи с Указом Президента РФ от 29 июня 2018 г. № 378 «О национальном плане противодействия коррупции на 2018- 2020 годы».</w:t>
            </w:r>
          </w:p>
          <w:p>
            <w:pPr>
              <w:pStyle w:val="Style17"/>
              <w:spacing w:lineRule="auto" w:line="240" w:before="0" w:after="0"/>
              <w:ind w:left="-8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кабре 2019 года проведена встреча старшего помощника прокурора г. Еманжелинска с сотрудниками УСЗН на тему «О противодействии коррупции»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» п.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я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миссиях по соблюдению требований к служебному поведению муниципальных служащих УСЗН и урегулированию конфликта интересов в 2018- 2019 года рассмотрены заявления муниципальных служащих о возникновении или возможном возникновении у них конфликта интере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 уведомлений, в 2020 году – 7 уведом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ассмотрения заявлений получены выписки из протокола заседания Комиссии по соблюдению требований к служебному поведению муниципальных служащих администрации Еманжелинского муниципального района и урегулированию конфликта интересов. Комиссиями приняты решения об отсутствии конфликта интересов (выписки из протоколов от 06.08.2019 г., 31.08.2020 г.)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» п.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8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муниципальные служащие УСЗН ознакомлены под роспись с внесенными изменениями (приказ УСЗН от 13.07.2018г. № 26-ОД) в Кодекс этики и служебного поведения муниципальных служащих УСЗН, утвержденный приказом УСЗН от24.10.2016 года № 33-ОД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9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е внесения в анкету изменений о родственниках (свойственниках) (супругах братьев и сестер, братьях и сестрах супругов), анкета выдавалась в новой редакции всем гражданам, поступающим на муниципальную службу, с последующим анализ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кабре 2019 года на заседании комиссии по противодействию коррупции в УСЗН руководителем было рекомендовано организовать работу по актуализации сведений о родственниках (свойственниках) муниципальных служащих, содержащихся в п.13 анкеты, утвержденной распоряжением Правительства Российской Федерации от 26.05.2005 г. № 667-р (с изменениями) (срок ис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0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2018 -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домления от муниципальных служащих о возникновении личной заинтересованности, которая приводит или может привести к конфликту интересов, не поступали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» п.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, прош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- 1 чело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- 2 челов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- 8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» п.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 прош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- 1 чело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- 1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568" w:right="28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45pt">
    <w:name w:val="Заголовок №2 + 4;5 pt;Не полужирный;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">
    <w:name w:val="Основной текст (4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0" w:before="120" w:after="12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9:00Z</dcterms:created>
  <dc:creator>Семикашева</dc:creator>
  <dc:description/>
  <dc:language>en-US</dc:language>
  <cp:lastModifiedBy>Семикашева</cp:lastModifiedBy>
  <cp:lastPrinted>2020-10-02T11:52:00Z</cp:lastPrinted>
  <dcterms:modified xsi:type="dcterms:W3CDTF">2020-12-21T04:29:00Z</dcterms:modified>
  <cp:revision>2</cp:revision>
  <dc:subject/>
  <dc:title/>
</cp:coreProperties>
</file>